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istica di incidenti relativi all’esposizione ad acido solfidr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e operai scendono nella stiva di una nave in porto per recuperare, utilizzando un mezzo cingolato, delle granaglie di cereali sversate e sparse sul fondo. La fermentazione delle stesse aveva provocato u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zione di C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fficiente a rendere l’atmosfera asfissiante. I due lavoratori muoiono per asfissia; un soccorritore sviene ma è tratto in sal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operaio in una cantina, salito con una scala a pioli sulla sommità di una cisterna contenente mosto in fermentazione, sveniva a seguito delle esalazioni di C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Rimanendo con il capo reclinato all’interno 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ipiente moriva per asfissia prima di essere soccors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esa di un lavoratore in una fossa di servizio agli impianti di trasporto automatico ove si era accumulata, per gravità, C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iluppatasi dalla fermentazione del mais stoccato nel capannone in prossimità della fossa stessa. Evento morta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8:00Z</dcterms:created>
  <dc:creator>Salvatore</dc:creator>
  <dc:description/>
  <dc:language>en-US</dc:language>
  <cp:lastModifiedBy>Salvatore</cp:lastModifiedBy>
  <dcterms:modified xsi:type="dcterms:W3CDTF">2014-02-19T11:38:00Z</dcterms:modified>
  <cp:revision>2</cp:revision>
  <dc:subject/>
  <dc:title/>
</cp:coreProperties>
</file>